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26035</wp:posOffset>
            </wp:positionV>
            <wp:extent cx="1019175" cy="11334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OBEC DOUBRAVICE u Strakonic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Doubravice 43, 387 35 Doubravice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ČO: 00251101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DS: 3fsamnk</w:t>
        <w:tab/>
        <w:t xml:space="preserve">      Tel: 383 376 051      Emai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udoubravice@tiscali.cz</w:t>
        </w:r>
      </w:hyperlink>
    </w:p>
    <w:p>
      <w:pPr>
        <w:pStyle w:val="Normal"/>
        <w:jc w:val="both"/>
        <w:rPr>
          <w:b/>
          <w:b/>
          <w:bCs/>
          <w:color w:val="005C2A"/>
          <w:sz w:val="32"/>
          <w:szCs w:val="32"/>
        </w:rPr>
      </w:pPr>
      <w:r>
        <w:rPr>
          <w:b/>
          <w:bCs/>
          <w:color w:val="005C2A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VEŘEJNĚNÍ ROZPOČTOVÝCH DOKUMENTŮ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, schválená rozpočtová opatření a schválený střednědobý výhled rozpočtu (rozpočtový výhled), Závěrečný účet, Zpráva o výsledku přezkumu hospodaření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Obec Doubravice oznamuje dle zákona č.250/200 Sb., o rozpočtových pravidlech územních rozpočtů, že schválený rozpočet na rok 2024, schválená rozpočtová opatření vztahující se k rozpočtu na rok 2024, schválený střednědobý výhled rozpočtu (rozpočtový výhled) na rok 2025 – 2027 a Závěrečný účet za rok 2023, Zpráva o výsledku přezkumu hospodaření jsou v elektronické podobě zveřejněny na adrese:</w:t>
      </w:r>
    </w:p>
    <w:p>
      <w:pPr>
        <w:pStyle w:val="Normal"/>
        <w:ind w:left="-540" w:hanging="0"/>
        <w:rPr>
          <w:b/>
          <w:b/>
        </w:rPr>
      </w:pPr>
      <w:r>
        <w:rPr>
          <w:color w:val="44546A" w:themeColor="text2"/>
          <w:u w:val="single"/>
        </w:rPr>
        <w:t>http://www.obecdoubravice.eu.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Do jejich listinné podoby je možno nahlédnout v kanceláři Obecního úřadu v době úředních hodin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Mkatabulky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1736"/>
        <w:gridCol w:w="3638"/>
      </w:tblGrid>
      <w:tr>
        <w:trPr>
          <w:trHeight w:val="63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OKUMENT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CHVÁLENO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VEŘEJNĚNÍ NA ÚŘEDNÍ DESCE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rozpočtu na rok 202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.11.2023-13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střednědobého výhledu na rok 2025 -202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.11.2023-13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rozpočet na rok 202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1.12.2023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.12.2023-31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střednědobý výhled na rok 2025 -202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1.12.2023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.12.2023-31.12.2027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1/202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6.1.2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</w:t>
            </w:r>
            <w:r>
              <w:rPr>
                <w:kern w:val="0"/>
                <w:lang w:val="cs-CZ" w:bidi="ar-SA"/>
              </w:rPr>
              <w:t>19.2.2024 – 31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2/202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4.2.2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.3.2024-31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3/202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4.3.2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.4.2024-31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4/202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5.4.2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</w:t>
            </w:r>
            <w:r>
              <w:rPr>
                <w:kern w:val="0"/>
                <w:lang w:val="cs-CZ" w:bidi="ar-SA"/>
              </w:rPr>
              <w:t>09.05.2024-31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ZÚ obce Doubravice za rok 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04.06.2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</w:t>
            </w:r>
            <w:r>
              <w:rPr>
                <w:kern w:val="0"/>
                <w:lang w:val="cs-CZ" w:bidi="ar-SA"/>
              </w:rPr>
              <w:t>04.06.2024-30.06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5/202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3.05.2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</w:t>
            </w:r>
            <w:r>
              <w:rPr>
                <w:kern w:val="0"/>
                <w:lang w:val="cs-CZ" w:bidi="ar-SA"/>
              </w:rPr>
              <w:t>06.06.2024-31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ZÚ obce Doubravice za rok 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4.06.2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</w:t>
            </w:r>
            <w:r>
              <w:rPr>
                <w:kern w:val="0"/>
                <w:lang w:val="cs-CZ" w:bidi="ar-SA"/>
              </w:rPr>
              <w:t>25.06.2024-30.06.2025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6/202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3.06.2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</w:t>
            </w:r>
            <w:r>
              <w:rPr>
                <w:kern w:val="0"/>
                <w:lang w:val="cs-CZ" w:bidi="ar-SA"/>
              </w:rPr>
              <w:t>04.07.2024-31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7/202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.7.2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</w:t>
            </w:r>
            <w:r>
              <w:rPr>
                <w:kern w:val="0"/>
                <w:lang w:val="cs-CZ" w:bidi="ar-SA"/>
              </w:rPr>
              <w:t>08.08.2024-31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8/202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.8.2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</w:t>
            </w:r>
            <w:r>
              <w:rPr>
                <w:kern w:val="0"/>
                <w:lang w:val="cs-CZ" w:bidi="ar-SA"/>
              </w:rPr>
              <w:t>12.9.2024-31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9/202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</w:t>
            </w:r>
            <w:r>
              <w:rPr>
                <w:kern w:val="0"/>
                <w:lang w:val="cs-CZ" w:bidi="ar-SA"/>
              </w:rPr>
              <w:t>18.9.2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</w:t>
            </w:r>
            <w:r>
              <w:rPr>
                <w:kern w:val="0"/>
                <w:lang w:val="cs-CZ" w:bidi="ar-SA"/>
              </w:rPr>
              <w:t>10.10.2024-31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c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913"/>
    <w:rPr/>
  </w:style>
  <w:style w:type="character" w:styleId="InternetLink">
    <w:name w:val="Hyperlink"/>
    <w:basedOn w:val="DefaultParagraphFont"/>
    <w:uiPriority w:val="99"/>
    <w:unhideWhenUsed/>
    <w:rsid w:val="00c909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91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5c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doubravice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303</Words>
  <Characters>1790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0:00Z</dcterms:created>
  <dc:creator>uzivatel</dc:creator>
  <dc:description/>
  <dc:language>en-US</dc:language>
  <cp:lastModifiedBy>uzivatel</cp:lastModifiedBy>
  <dcterms:modified xsi:type="dcterms:W3CDTF">2024-10-10T08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