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Koncepce rozvoje Mateřské školy Doubravice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harakteristika školy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řská škola v Doubravici byla otevřena v roce 1964. Nachází se v okrajové části obce v blízkosti lesa, což umožňuje dětem každodenní vycházky do přírody a to má pozitivní dopad na zdravotní stav dětí. Mateřská škola je jednotřídní, rodinného typu, vybavená dostatečným množstvím hraček a didaktického materiálu, kde děti mají možnost v pohodovém prostředí bez stresu prožívat radostné chvilky ve společnosti svých kamarádů. Škola je též vybavena potřebami pro relaxační činnosti i pro aktivní pobyt venku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ákladní cíle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ržet daný vzdělávací standart školy, její další posun, spolupracovat s rodiči, se zřizovatelem, ale také s ostatními mateřskými školami, podporovat vytvořený typ mateřské školy rodinného typu, kam rodiče svěřují své děti s pocitem bezpečí a jistoty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ovat pedagogickou prací v dětech tvořivost, představivost, fantazii, schopnost esteticky vyjádřit své prožitky, vytvářet pozitivní vztah k umění prostřednictvím poslechu hudby, divadelních představení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ovat děti s českými tradicemi, začlenit regionální tradice lidové kultury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kvalitňovat pedagogickou práci dalším vzděláváním a samostudiem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edat nové kreativní postupy k rozvoji dítěte po stránce tělesné i duševní, k získání maximálního rozhledu, k orientaci v okolí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st děti k samostatnosti, zodpovědnosti, učit se nést zodpovědnost za své rozhodnutí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ovat děti s potřebou podpůrných opatření, zajistit jim účinnou individuální péči, spolupracovat s poradenským zařízením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hovu ke zdraví zaměřovat na rozvoj zdravých stravovacích návyků, pohybových dovedností a tělesné zdatnosti dětí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ktovat daná pravidl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et dovednosti předcházející čtení, psaní, počítání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vojovat si základní hodnoty, na kterých je založena naše společnost, vytvářet zdravé životní návyky a osobnostní postoj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ovat a uspokojovat individuální specifické potřeby dětí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ravit děti pro vstup do základní školy, aby byly schopné se plnohodnotně zapojit do společnosti, měly chuť se dál vzdělávat a dokázaly své schopnosti i vědomosti uplatnit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tředky k dosažení cílů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ýchova a vzdělávání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výchovném a vzdělávacím procesu klást důraz na spolupráci s rodinou, na přirozený přechod dítěte z rodinného prostředí do prostředí mateřské školy, věnovat dostatečnou pozornost adaptačnímu období. Vycházet z přirozené, volné hry dětí, při didaktických činnostech pracovat především v menších skupinkách, upřednostňovat kooperativní učení a experimentování. Využívat projektovou metodu, prožitkové učení, situační učení- metodu tvořivé improvizace, poskytovat dětem srozumitelnou, praktickou ukázku životních souvislostí. Zajistit takový pedagogický přístup, kde výchova, péče i vzdělávání vytvoří jeden celek. Poskytovat dětem logopedickou péči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sonální podmínky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át na to, aby všichni zaměstnanci mateřské školy jednali a pracovali profesionálním způsobem v souladu se společenskými pravidly a byli pro děti vzorem. Vytvářet atmosféru vzájemné důvěry a tolerance, pracovat na základě společně vytvořených pravidel, která vedou k týmové práci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konomické a materiální podmínky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žně obnovovat a doplňovat vybavení školy tak, aby odpovídalo počtu dětí i jejich věku a finančním možnostem. Vytvářet prostředí podněcující tvořivost, fantazii, představivost, vyzdobit prostory mateřské školy dětskými výtvory. Zajistit, aby vnitřní i vnější prostory splňovaly bezpečnostní a hygienické normy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polupráce s rodiči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it konzultační hodiny pro rodiče, kde mohou rodiče informovat o projevech, potřebách a povaze dítěte, se záměrem hledat co nejvhodnější výchovné prostředky. Mateřská škola bude respektovat výchovný přístup rodičů, pedagogičtí pracovníci budou rodiče informovat o vzdělávacích pokrocích jejich dětí, změnu výchovného přístupu budou s rodiči konzultovat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pro rodiče se zveřejňují na nástěnce u vchodu do mateřské školy, informativní třídní schůzky se budou konat na začátku školního roku.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vat společné akce pro rodiče a děti formou vánoční besídky, velikonočního tvoření a zahradní slavnosti, kde se loučíme s předškoláky. Podle zájmu rodičů uskutečnit besedy s různými tématy- besedy s psychologem, klinickým logopedem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ační a řídící podmínk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jistit pružný denní řád, přihlížet věku a individuálním potřebám dětí, vycházet z jejich zájmu a možností. Plně se věnovat práci s dětmi, poskytovat dětem potřebný klid, pocit bezpečí, zajistit soukromí při hygieně, ponechat dostatek času na spontánní hru a její dokončení, případně pokračování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ymezit pracovní povinnosti a úkoly všech zaměstnanců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Doubravici  26. 8. 202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alová Ja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a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0a5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c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c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0a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f36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36ba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c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c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ADCD59-5763-4A5F-A703-06D363A31A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3</Words>
  <Characters>3972</Characters>
  <CharactersWithSpaces>463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9:00Z</dcterms:created>
  <dc:creator>Martin</dc:creator>
  <dc:description/>
  <dc:language>en-US</dc:language>
  <cp:lastModifiedBy>uzivatel</cp:lastModifiedBy>
  <cp:lastPrinted>2020-07-02T14:22:00Z</cp:lastPrinted>
  <dcterms:modified xsi:type="dcterms:W3CDTF">2025-01-2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